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/2025. NNÖ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 E G Y Z Ő K Ö N Y  /  P R O T O K O L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hanging="1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szült: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Orosháza Város Német Nemzetiségi Önkormányzat Képviselő-testületének 2025. február 13-án, az Orosháza, Pacsirta u. 8. szám alatti irodájában tartott nyilvános ül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elen vannak:</w:t>
      </w:r>
    </w:p>
    <w:p>
      <w:pPr>
        <w:pStyle w:val="Normal"/>
        <w:spacing w:lineRule="auto" w:line="240" w:before="0" w:after="0"/>
        <w:ind w:left="10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r. Abonyi Lajos 1. elnök, Quintz Zsolt 2. elnök, Császár Péterné képvis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eghívottként jelen vannak</w:t>
      </w:r>
      <w:r>
        <w:rPr>
          <w:rFonts w:eastAsia="Times New Roman" w:cs="Arial" w:ascii="Arial" w:hAnsi="Arial"/>
          <w:color w:val="000000"/>
          <w:sz w:val="24"/>
          <w:szCs w:val="24"/>
        </w:rPr>
        <w:t>: Dr. Ökrösné dr. Mészáros Ágnes és Varga Emma a jegyző megbízottj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 jegyzőkönyvben eddig rögzítetteket Dr. Abonyi Lajos 1. elnök német nyelven is  elmondta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ngefertigt wurde an der Sitzung der Deutschen Nationalitäten – Selbstverwaltung am 13. 02. 2025 im Büro der Deutschen Nationalitäten – Selbstverwaltung – Orosháza, Pacsirta u. 8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Anwesendsind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r. Lajos Abonyi 1. Vorsitzender, Zsolt Quintz 2. Vorsitzender, Ilona Császár Abgeordn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Als Eingeladene ist anwesend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rau Dr. Ágnes Mészáros dr. Ökrösné, Emma Varga Beauftragte des Stadtdirektors. </w:t>
      </w:r>
    </w:p>
    <w:p>
      <w:pPr>
        <w:pStyle w:val="Normal"/>
        <w:spacing w:lineRule="auto" w:line="240" w:before="0" w:after="0"/>
        <w:ind w:hanging="1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z ülést a Képviselők német nyelven kezdték meg, ami rögzítésre kerül a következőkb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isst die Abgeordneten und die Gäste herzlich willkommen und stellt fest, dass die Sitzung mit den 3 Abgeordneten beschlussfähig ist. Er macht dieTagesordnung bekan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</w:rPr>
        <w:t xml:space="preserve">Tagesordnung: 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Verabschiedung des Haushaltsplans 2025  der Deutschen Nationalitäten - Selbstverwaltung</w:t>
      </w:r>
      <w:r>
        <w:rPr>
          <w:rFonts w:cs="Arial" w:ascii="Arial" w:hAnsi="Arial"/>
          <w:sz w:val="24"/>
          <w:szCs w:val="24"/>
        </w:rPr>
        <w:t xml:space="preserve">    Referent: </w:t>
      </w:r>
      <w:r>
        <w:rPr>
          <w:rFonts w:cs="Arial" w:ascii="Arial" w:hAnsi="Arial"/>
          <w:iCs/>
          <w:sz w:val="24"/>
          <w:szCs w:val="24"/>
        </w:rPr>
        <w:t>Dr. Lajos Abonyi 1. Vorsitzender</w:t>
      </w:r>
    </w:p>
    <w:p>
      <w:pPr>
        <w:pStyle w:val="Normal"/>
        <w:spacing w:before="0" w:after="0"/>
        <w:ind w:left="444" w:firstLine="4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Sonstiges</w:t>
      </w:r>
    </w:p>
    <w:p>
      <w:pPr>
        <w:pStyle w:val="Normal"/>
        <w:spacing w:before="0" w:after="0"/>
        <w:ind w:left="444" w:firstLine="4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Er schlägt vor die Tagesordnung zu modifizieren, einen ersten Tagesordnungspunkt auf die Tagesordnung zu setzen: 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Dritte Modifikation des Haushaltsplans 2024 (Schriftliches Einreichen), </w:t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 xml:space="preserve">Referent: Dr. Lajos Abonyi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de-DE"/>
        </w:rPr>
        <w:t xml:space="preserve">1. Vorsitzender, damit di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erabschiedung des Haushaltsplans 2025  der Deutschen Nationalitäten – Selbstverwaltung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de-DE"/>
        </w:rPr>
        <w:t xml:space="preserve"> den zweiten, und die Sonstiges den dritten Punkt wird.</w:t>
      </w:r>
    </w:p>
    <w:p>
      <w:pPr>
        <w:pStyle w:val="Normal"/>
        <w:spacing w:before="0" w:after="0"/>
        <w:ind w:left="444" w:firstLine="4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r schlägt vor, als Beglaubiger des Protokolls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geordnete anzunehm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r fragt, ob sie die Authentifizierung des Protokolls anneh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bgeordnete: </w:t>
      </w:r>
      <w:r>
        <w:rPr>
          <w:rFonts w:eastAsia="Times New Roman" w:cs="Arial" w:ascii="Arial" w:hAnsi="Arial"/>
          <w:color w:val="000000"/>
          <w:sz w:val="24"/>
          <w:szCs w:val="24"/>
        </w:rPr>
        <w:t>Sie nehme die Authentifizierung des Protokolls 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color w:val="000000"/>
          <w:sz w:val="24"/>
          <w:szCs w:val="24"/>
        </w:rPr>
        <w:t>Stellt die Tagesordnung und die Person der Authentifizierung des Protokolls zum Stim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e Selbstverwaltung hat um 3 Stimmen, ohne Gegenstimme und Enthaltung den folgenden Beschluss befas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2/2025. (13.02.) DNS. Beschlu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right="117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ie Deutsche Nationalitäten – Selbstverwaltung zu Orosháza hat die Tagesordnung und die Person der Authentifizierung des Protokolls angenomme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a in der Satzung der Deutschen Nationalitäten – Selbstverwaltung geankert ist: wenn Gäste, die der deutschen Sprache nicht mächtig sind, anwesend sind, wird die Sitzung ungarisch fortgeset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Orosháza Város Német Nemzetiségi Önkormányzat SZMSZ – ében, a 33. pontban rögzítésre került, ha a vendégek között német nyelvet nem beszélő van, a tanácskozást magyar nyelven folyta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ivel a vendégek között német nyelvet nem beszélő van, a gyűlést magyar nyelven folytatják. Megismétlésre kerülnek az elhangzottak magyar nyelven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egállapítja, hogy az ülés 3 képviselő jelenlétével határozatképes, az ülést megnyit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merteti a napirendi tárgysorozatot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yilvános ülés keretébe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A Német Nemzetiségi Önkormányzat 2025. évi költségvetésének elfogadása </w:t>
      </w:r>
      <w:r>
        <w:rPr>
          <w:rFonts w:cs="Arial" w:ascii="Arial" w:hAnsi="Arial"/>
          <w:sz w:val="24"/>
          <w:szCs w:val="24"/>
        </w:rPr>
        <w:t>(Írásbeli előterjesztés)</w:t>
      </w:r>
    </w:p>
    <w:p>
      <w:pPr>
        <w:pStyle w:val="ListParagraph"/>
        <w:spacing w:before="0" w:after="0"/>
        <w:ind w:left="70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Dr. Abonyi Lajos 1. elnö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gyebek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Javasolja a napirendi pontok módosítását és új, első napirendi pontként felvenni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rosháza Város Német Nemzetiségi Önkormányzat 2024. évi költségvetésének III. módosítása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(Írásbeli előterjesztés). </w:t>
      </w:r>
      <w:r>
        <w:rPr>
          <w:rFonts w:eastAsia="Times New Roman" w:cs="Arial" w:ascii="Arial" w:hAnsi="Arial"/>
          <w:sz w:val="24"/>
          <w:szCs w:val="24"/>
        </w:rPr>
        <w:t xml:space="preserve">Előadó: Dr. Abonyi Lajos 1. elnök. Így </w:t>
      </w:r>
      <w:r>
        <w:rPr>
          <w:rStyle w:val="Strong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a Német Nemzetiségi Önkormányzat 2025. évi költségvetésének elfogadása a második, </w:t>
      </w:r>
      <w:r>
        <w:rPr>
          <w:rFonts w:eastAsia="Times New Roman" w:cs="Arial" w:ascii="Arial" w:hAnsi="Arial"/>
          <w:sz w:val="24"/>
          <w:szCs w:val="24"/>
        </w:rPr>
        <w:t>az Egyebek a harmadik pont lesz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ülésről készült jegyzőkönyv hitelesítőjének Császár Péterné képviselőt javasolja. Kérdezi, hogy vállalja-e a jegyzőkönyv hitelesítésé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sászár Péterné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pviselő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jegyzőkönyv hitelesítését válla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zavazásra bocsátja az előbbiekben felsorolt napirendi tárgysorozatot és a jegyzőkönyv-hitelesítő személy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döntéshozatalban résztvevők száma: 3 f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2/2025. (II.13.) NNÖ. számú határoz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rosháza Város Német Nemzetiségi Önkormányzat Képviselő-testülete a napirendi tárgysorozatot és a jegyzőkönyv-hitelesítő személyét elfogadta.</w:t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</w:rPr>
        <w:t xml:space="preserve">Orosháza Város Német Nemzetiségi Önkormányzat 2024. évi költségvetésének III. módosítása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u w:val="single"/>
        </w:rPr>
        <w:t>(Írásbeli előterjeszté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készült előterjesztés minden Képviselő részére megküldésre került. Megkérdezi, hogy sikerült-e mindenkinek áttanulmányozni az írásos anyago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tagjai jelezték, hogy az előterjesztést áttanulmányozták, annak táblázatos mellékleteivel együ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2024. évi költségvetésének III. módosításának tervezetét az alábbiak szerint terjesztem elő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24. évi költségvetés III. módosít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adás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vetés</w:t>
      </w:r>
    </w:p>
    <w:p>
      <w:pPr>
        <w:pStyle w:val="Normal"/>
        <w:spacing w:lineRule="auto" w:line="240" w:before="0" w:after="0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6"/>
        <w:gridCol w:w="1277"/>
        <w:gridCol w:w="1276"/>
        <w:gridCol w:w="1276"/>
        <w:gridCol w:w="1275"/>
      </w:tblGrid>
      <w:tr>
        <w:trPr>
          <w:trHeight w:val="9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-hoz kép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mélyi juttatás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kaadókat terhelő adók, járulék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logi kiadáso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3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átottak pénzbeli juttatása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támogatások     áht-n belül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támogatások                         áht-n kívül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talé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lmozási költségve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4"/>
        <w:gridCol w:w="1394"/>
        <w:gridCol w:w="1394"/>
        <w:gridCol w:w="1474"/>
        <w:gridCol w:w="1394"/>
      </w:tblGrid>
      <w:tr>
        <w:trPr>
          <w:trHeight w:val="4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felhalmozási előirányzat megnevezés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-hoz képes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uházáso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újításo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támogatások áht-n belül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támogatások áht-n kívül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taléko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IADÁSI FŐÖSSZEG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</w:rPr>
        <w:t>4.340 e 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vétele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veté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4"/>
        <w:gridCol w:w="1394"/>
        <w:gridCol w:w="1394"/>
        <w:gridCol w:w="1474"/>
        <w:gridCol w:w="1394"/>
      </w:tblGrid>
      <w:tr>
        <w:trPr>
          <w:trHeight w:val="9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-hoz képes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</w:tr>
      <w:tr>
        <w:trPr>
          <w:trHeight w:val="2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bevéte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özhatalmi bevéte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támogatás áht.belü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5</w:t>
            </w:r>
          </w:p>
        </w:tc>
      </w:tr>
      <w:tr>
        <w:trPr>
          <w:trHeight w:val="4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átvett pénzeszköz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advány igénybevétel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lmozási költségvetés</w:t>
      </w:r>
    </w:p>
    <w:p>
      <w:pPr>
        <w:pStyle w:val="Normal"/>
        <w:spacing w:lineRule="auto" w:line="240" w:before="0" w:after="0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6"/>
        <w:gridCol w:w="1277"/>
        <w:gridCol w:w="1276"/>
        <w:gridCol w:w="1276"/>
        <w:gridCol w:w="1275"/>
      </w:tblGrid>
      <w:tr>
        <w:trPr>
          <w:trHeight w:val="9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-hoz kép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bevétel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támogatások áht-on belülrő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átvett pénzeszközö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VÉTELI FŐÖSSZEG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>4.340 e 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módosítása az alábbiak miatt vált esedékessé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OTP Bank Nyrt. 2024.III-IV. negyedévi kamatjóváírása</w:t>
        <w:tab/>
        <w:tab/>
        <w:t>28 ezer fori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sszesen:                                                                                        28  ezer fori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ekben ismertetett adatok alapján kérem a 2024. évi költségvetés III. módosításának megvitatását és az alábbi határozati javaslat elfogadásá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</w:t>
      </w:r>
      <w:r>
        <w:rPr>
          <w:rFonts w:cs="Arial" w:ascii="Arial" w:hAnsi="Arial"/>
          <w:color w:val="000000"/>
          <w:sz w:val="24"/>
          <w:szCs w:val="24"/>
        </w:rPr>
        <w:t>Képviselő-testülete a 2024. évi költségvetés III. módosításá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az alábbiak szerint fogadja 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osháza Város Német Nemzetiségi Önkormányzat költségvetéséről szóló 46/2024. (VIII.27.) NNÖ. számú határozatának 2. pontja helyébe az alábbi rendelkezés lép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költségvetés bevételei és kiadása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 Város Német Nemzetiségi Önkormányzat költségvetéséne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835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bevétel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580 ezer forint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iadás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.340 ezer forint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finanszírozási bevétel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60 ezer forint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hiány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0 ezer forint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Orosháza Város Német Nemzetiségi Önkormányzat költségvetéséről szóló 46/2024. (VII.27.) NNÖ. számú határozatának 4. pontja helyébe az alábbi rendelkezés lép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z Önkormányzat a 2024. évi költségvetésben a kiadási előirányzatokat (2 mellékletben részletezve) a működési és a felhalmozási költségvetés tekintetében 4.340.ezer forintban állapítja meg, ezen belü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387 ezer Ft</w:t>
        <w:tab/>
        <w:tab/>
        <w:t>Személyi juttatás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64 ezer Ft  </w:t>
        <w:tab/>
        <w:tab/>
        <w:t>Munkaadókat terhelő adók és járulék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743 ezer Ft</w:t>
        <w:tab/>
        <w:tab/>
        <w:t>Dologi kiadás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146 ezer Ft</w:t>
        <w:tab/>
        <w:tab/>
        <w:t>Felhalmozási kiadás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Ellátottak pénzbeli juttatás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Működési célú támogatás áht. belü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Működési célú támogatás áht. kívü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0 ezer Ft</w:t>
        <w:tab/>
        <w:tab/>
        <w:t>Tartalékok”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A 46/2024. (VII.27.) NNÖ. számú határozat 1-6. melléklete helyébe jelen határozat 1-6. melléklete lé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ab/>
        <w:t>Dr. Abonyi Lajos 1. elnök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:</w:t>
      </w:r>
      <w:r>
        <w:rPr>
          <w:rFonts w:cs="Arial" w:ascii="Arial" w:hAnsi="Arial"/>
          <w:sz w:val="24"/>
          <w:szCs w:val="24"/>
        </w:rPr>
        <w:tab/>
        <w:t>azonnali és folyamatos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kérdezi a jelenlévőket, van-e valakinek kérdése, felvetése az írásos anyaggal kapcsolatban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Kérdés, felvetés nem hangzott el.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avazásra bocsátja a határozati javaslatot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3/2025. (II.13.) NNÖ. számú határoz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</w:t>
      </w:r>
      <w:r>
        <w:rPr>
          <w:rFonts w:cs="Arial" w:ascii="Arial" w:hAnsi="Arial"/>
          <w:color w:val="000000"/>
          <w:sz w:val="24"/>
          <w:szCs w:val="24"/>
        </w:rPr>
        <w:t>Képviselő-testülete a 2024. évi költségvetés III. módosításá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az alábbiak szerint fogadja 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osháza Város Német Nemzetiségi Önkormányzat költségvetéséről szóló 46/2024. (VIII.27.) NNÖ. számú határozatának 2. pontja helyébe az alábbi rendelkezés lép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költségvetés bevételei és kiadása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 Város Német Nemzetiségi Önkormányzat költségvetéséne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835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bevétel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580 ezer forint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iadás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.340 ezer forint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finanszírozási bevétel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60 ezer forint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hiány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0 ezer forint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Orosháza Város Német Nemzetiségi Önkormányzat költségvetéséről szóló 46/2024. (VII.27.) NNÖ. számú határozatának 4. pontja helyébe az alábbi rendelkezés lép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z Önkormányzat a 2024. évi költségvetésben a kiadási előirányzatokat (2 mellékletben részletezve) a működési és a felhalmozási költségvetés tekintetében 4.340.ezer forintban állapítja meg, ezen belü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387 ezer Ft</w:t>
        <w:tab/>
        <w:tab/>
        <w:t>Személyi juttatás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64 ezer Ft  </w:t>
        <w:tab/>
        <w:tab/>
        <w:t>Munkaadókat terhelő adók és járulék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743 ezer Ft</w:t>
        <w:tab/>
        <w:tab/>
        <w:t>Dologi kiadás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146 ezer Ft</w:t>
        <w:tab/>
        <w:tab/>
        <w:t>Felhalmozási kiadás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Ellátottak pénzbeli juttatás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Működési célú támogatás áht. belü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Működési célú támogatás áht. kívü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0 ezer Ft</w:t>
        <w:tab/>
        <w:tab/>
        <w:t>Tartalékok”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A 46/2024. (VII.27.) NNÖ. számú határozat 1-6. melléklete helyébe jelen határozat 1-6. melléklete lé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ab/>
        <w:t>Dr. Abonyi Lajos 1. elnök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:</w:t>
      </w:r>
      <w:r>
        <w:rPr>
          <w:rFonts w:cs="Arial" w:ascii="Arial" w:hAnsi="Arial"/>
          <w:sz w:val="24"/>
          <w:szCs w:val="24"/>
        </w:rPr>
        <w:tab/>
        <w:t>azonnali és folyamatos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sz w:val="24"/>
          <w:szCs w:val="24"/>
        </w:rPr>
        <w:t>13/2025. (II.13.) NNÖ. számú határozat mellékletei:</w:t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720" cy="603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720" cy="64369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7" w:right="1983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1260" w:hanging="126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848725" cy="5172710"/>
            <wp:effectExtent l="0" t="0" r="0" b="0"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5"/>
        <w:gridCol w:w="454"/>
        <w:gridCol w:w="511"/>
        <w:gridCol w:w="860"/>
        <w:gridCol w:w="861"/>
        <w:gridCol w:w="861"/>
        <w:gridCol w:w="861"/>
        <w:gridCol w:w="861"/>
        <w:gridCol w:w="861"/>
        <w:gridCol w:w="861"/>
        <w:gridCol w:w="861"/>
        <w:gridCol w:w="862"/>
        <w:gridCol w:w="861"/>
        <w:gridCol w:w="920"/>
      </w:tblGrid>
      <w:tr>
        <w:trPr>
          <w:trHeight w:val="222" w:hRule="atLeast"/>
        </w:trPr>
        <w:tc>
          <w:tcPr>
            <w:tcW w:w="43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4. melléklet a 13/2025. (II.13.) NNÖ. számú határozathoz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3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384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OROSHÁZA VÁROS NÉMET NEMZETISÉGI ÖNKORMÁNYZATA</w:t>
            </w:r>
          </w:p>
        </w:tc>
      </w:tr>
      <w:tr>
        <w:trPr>
          <w:trHeight w:val="222" w:hRule="atLeast"/>
        </w:trPr>
        <w:tc>
          <w:tcPr>
            <w:tcW w:w="1384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2024. ÉVI FINANSZÍROZÁSI ÜTEMTERVE</w:t>
            </w:r>
          </w:p>
        </w:tc>
      </w:tr>
      <w:tr>
        <w:trPr>
          <w:trHeight w:val="222" w:hRule="atLeast"/>
        </w:trPr>
        <w:tc>
          <w:tcPr>
            <w:tcW w:w="3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zer forintban</w:t>
            </w:r>
          </w:p>
        </w:tc>
      </w:tr>
      <w:tr>
        <w:trPr>
          <w:trHeight w:val="5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emelt előirányzat nev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. hó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I. h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II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V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I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II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X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. hó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I. hó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II. h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emélyi juttatások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7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nkaadókat terhelő adók, járulékok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logi kiadások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743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belülr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kívülr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látottak juttatása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ézményfinanszírozás (-)*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uházási és felújítási kiadások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teltörleszté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rtalékok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340</w:t>
            </w:r>
          </w:p>
        </w:tc>
      </w:tr>
      <w:tr>
        <w:trPr>
          <w:trHeight w:val="2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űködési bevéte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özhatalmi bevéte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belülrő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535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kívülrő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énzeszközátvétel áht-on kívülrő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lhalmozási bevételek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ézményfinanszírozás (+)*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advány igénybevétel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Értékpapírok bevétele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telfelvéte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34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evételek és Kiadások egyenleg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4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5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5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almozott egyenleg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7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76900" cy="81724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jc w:val="left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6219825" cy="120967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Arial" w:hAnsi="Arial" w:cs="Arial"/>
          <w:bCs w:val="false"/>
          <w:i/>
          <w:i/>
          <w:u w:val="single"/>
          <w:lang w:val="es-ES"/>
        </w:rPr>
      </w:pPr>
      <w:r>
        <w:rPr>
          <w:rStyle w:val="Strong"/>
          <w:rFonts w:cs="Arial" w:ascii="Arial" w:hAnsi="Arial"/>
          <w:b/>
          <w:i/>
          <w:color w:val="000000"/>
          <w:u w:val="single"/>
          <w:shd w:fill="FFFFFF" w:val="clear"/>
        </w:rPr>
        <w:t xml:space="preserve">Orosháza Város Német Nemzetiségi Önkormányzat 2025. évi költségvetésének elfogadása </w:t>
      </w:r>
      <w:r>
        <w:rPr>
          <w:rFonts w:cs="Arial" w:ascii="Arial" w:hAnsi="Arial"/>
          <w:i/>
          <w:u w:val="single"/>
        </w:rPr>
        <w:t>(Írásbeli előterjesztés)</w:t>
      </w:r>
    </w:p>
    <w:p>
      <w:pPr>
        <w:pStyle w:val="TextBody"/>
        <w:rPr>
          <w:rStyle w:val="Strong"/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készült előterjesztés minden képviselő részére megküldésre került. Megkérdezi, hogy sikerült-e mindenkinek áttanulmányozni az írásos anyagot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tagjai jelezték, hogy az előterjesztést áttanulmányozták, annak táblázatos mellékleteivel együ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2025. évi költségvetésének előterjesztéseit az alábbiak szerint terjesztem elő:</w:t>
      </w:r>
    </w:p>
    <w:p>
      <w:pPr>
        <w:pStyle w:val="TextBody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mháztartásról szóló 2011. évi CXCV. törvény 29/A. §-ban foglaltak szerint legkésőbb a költségvetési határozat elfogadásáig a nemzetiségi önkormányzat határozatban állapítja meg a Magyarország gazdasági stabilitásáról szóló 2011. évi CXCIV. törvény 45. § (1) bekezdés a) pontjában kapott felhatalmazás alapján kiadott jogszabályban meghatározottak szerinti saját bevételeinek és a Magyarország gazdasági stabilitásáról szóló 2011. évi CXCIV. törvény 8. § (2) bekezdése szerinti adósságot keletkeztető ügyleteiből eredő fizetési kötelezettségeinek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írtak alapján kérem a következő határozati javaslat elfogadását: „Orosháza Város Német Nemzetiségi Önkormányzat Képviselő-testülete dönt arról, hog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 Magyarország gazdasági stabilitásáról szóló 2011. évi CXCIV. törvény 45. § (1) bekezdés a) pontjában kapott felhatalmazás alapján kiadott jogszabályban meghatározottak szerinti saját bevételekkel 2026-2028. években várhatóan nem rendelkezik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 Magyarország gazdasági stabilitásáról szóló 2011. évi CXCIV. törvény 8. § (2) bekezdése szerinti adósságot keletkeztető ügyletet nem kötött, abból eredő fizetési kötelezettség 2026-2028. években várhatóan nem áll fen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</w:t>
        <w:tab/>
        <w:t>Dr. Abonyi Lajos 1. elnö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</w:t>
        <w:tab/>
        <w:t>azonn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kérdezi a jelenlévőket, van-e valakinek kérdése, felvetése az írásos anyaggal kapcsolatban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Kérdés, felvetés nem hangzott el.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avazásra bocsátja a határozati javaslatot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4/2025. (II.13.) NNÖ. számú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Normal"/>
        <w:spacing w:lineRule="auto" w:line="240" w:before="0" w:after="0"/>
        <w:ind w:left="70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 Magyarország gazdasági stabilitásáról szóló 2011. évi CXCIV. törvény 45. § (1) bekezdés a) pontjában kapott felhatalmazás alapján kiadott jogszabályban meghatározottak szerinti saját bevételekkel 2026-2028. években várhatóan nem rendelkezik;</w:t>
      </w:r>
    </w:p>
    <w:p>
      <w:pPr>
        <w:pStyle w:val="Normal"/>
        <w:spacing w:lineRule="auto" w:line="240" w:before="0" w:after="0"/>
        <w:ind w:left="708" w:righ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 Magyarország gazdasági stabilitásáról szóló 2011. évi CXCIV. törvény 8. § (2) bekezdése szerinti adósságot keletkeztető ügyletet nem kötött, abból eredő fizetési kötelezettség 2026-2028. években várhatóan nem áll fen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Dr. Abonyi Lajos 1. elnök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2025. évi költségvetésének tervezetét az államháztartásról szóló 2011. CXCV. törvény 23. § (2) bekezdése és 26. § (1) bekezdése alapján az alábbiak szerint terjesztem elő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5. évi költségve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adási és bevételi előirányzatok tervezetét bemutató táblázatok a nemzetiségi önkormányzat összesített adatait tartalmazz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adás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ve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élyi juttatáso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34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adókat terhelő adók, járulék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6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ogi kiadás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.43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átottak pénzbeli juttatása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támogatások áht-n bel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támogatások áht-n kív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1.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lmozási költségve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melt felhalmozá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uházáso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újítás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célú támogatások áht-n bel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célú támogatások áht-n kív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6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>
          <w:trHeight w:val="137" w:hRule="atLeast"/>
        </w:trPr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IADÁSI FŐÖSSZEG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1.835 ezer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dologi kiadások</w:t>
      </w:r>
      <w:r>
        <w:rPr>
          <w:rFonts w:cs="Arial" w:ascii="Arial" w:hAnsi="Arial"/>
          <w:sz w:val="24"/>
          <w:szCs w:val="24"/>
        </w:rPr>
        <w:t xml:space="preserve"> előirányzaton megjelenő összeg (1.431 ezer Ft) az alábbi kiadásokra nyújt fedezetet: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rodaszer, nyomtatvány, festékpatron</w:t>
        <w:tab/>
        <w:t>7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Neue Zeitung folyóirat előfizetés                                           20 ezer Ft    </w:t>
        <w:tab/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Állami, nemzeti és egyéb ünnepségek koszorúi </w:t>
        <w:tab/>
        <w:t>80 ezer Ft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right" w:pos="6521" w:leader="none"/>
          <w:tab w:val="right" w:pos="7938" w:leader="none"/>
          <w:tab w:val="left" w:pos="8222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Márton napi rendezvény                                                        90 ezer Ft 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right" w:pos="6521" w:leader="none"/>
          <w:tab w:val="right" w:pos="7938" w:leader="none"/>
          <w:tab w:val="left" w:pos="8222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Német Kultúra Hete </w:t>
        <w:tab/>
        <w:tab/>
        <w:t xml:space="preserve">     21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  <w:tab w:val="left" w:pos="8222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endezvényszervezés                                                        200</w:t>
        <w:tab/>
        <w:t xml:space="preserve"> ezer Ft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right" w:pos="6521" w:leader="none"/>
          <w:tab w:val="left" w:pos="8222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eklám, propaganda kiadások</w:t>
        <w:tab/>
        <w:tab/>
        <w:t xml:space="preserve">                  18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  <w:tab w:val="left" w:pos="8222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zámlavezetés díja</w:t>
        <w:tab/>
        <w:t xml:space="preserve">  5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tai költségek                                                                    1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Kiküldetés (belföldi, külföldi) </w:t>
        <w:tab/>
        <w:t>102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ályázatírás, regisztrációs díj</w:t>
        <w:tab/>
        <w:t>35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Tagdíjak, útpályadíjak, regisztrációs díjak </w:t>
        <w:tab/>
        <w:t>3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ommunikációs kiadások, telefonköltség</w:t>
        <w:tab/>
        <w:t>150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egyei útpályadíj, autópálya díj                                            26 ezer Ft</w:t>
      </w:r>
    </w:p>
    <w:p>
      <w:pPr>
        <w:pStyle w:val="Normal"/>
        <w:tabs>
          <w:tab w:val="clear" w:pos="708"/>
          <w:tab w:val="left" w:pos="567" w:leader="none"/>
          <w:tab w:val="righ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Általános forgalmi adó                                                         178 ezer Ft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személyi juttatások</w:t>
      </w:r>
      <w:r>
        <w:rPr>
          <w:rFonts w:cs="Arial" w:ascii="Arial" w:hAnsi="Arial"/>
          <w:sz w:val="24"/>
          <w:szCs w:val="24"/>
        </w:rPr>
        <w:t xml:space="preserve"> soron kimutatott összeg (344 ezer Ft) az alábbi kiadásokra nyújt fedez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Rendezvényeken való megjelenéssel kapcsolatos </w:t>
        <w:tab/>
        <w:t xml:space="preserve">     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ációs kiadások</w:t>
        <w:tab/>
        <w:t>200 ezer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énztárosi teendők megbízási díja</w:t>
        <w:tab/>
        <w:tab/>
        <w:tab/>
        <w:t xml:space="preserve">        144 ezer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munkaadókat terhelő adók, járulékok</w:t>
      </w:r>
      <w:r>
        <w:rPr>
          <w:rFonts w:cs="Arial" w:ascii="Arial" w:hAnsi="Arial"/>
          <w:sz w:val="24"/>
          <w:szCs w:val="24"/>
        </w:rPr>
        <w:t xml:space="preserve"> előirányzaton megjelenő összeg (60 ezer Ft) a reprezentációs kiadásokhoz, megbízási díjhoz, telefonhasználathoz kapcsolódó adó- és járulékokból tevődik öss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vétel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ve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bevéte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22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hatalmi bevéte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22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támogatás áht.belü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22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2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átvett pénzeszkö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22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maradvány igénybevéte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259" w:leader="none"/>
              </w:tabs>
              <w:snapToGrid w:val="false"/>
              <w:spacing w:lineRule="auto" w:line="240" w:before="0" w:after="0"/>
              <w:ind w:righ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915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22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lmozási költségve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7"/>
        <w:gridCol w:w="2739"/>
      </w:tblGrid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melt felhalmozá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eti előirányza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ötelező felada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FOG:011140)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bevétele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célú támogatások áht-on belülrő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célú átvett pénzeszközö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VÉTELI FŐÖSSZEG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1.835 ezer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űködési célú támogatás áht-on belüli előirányzat</w:t>
      </w:r>
      <w:r>
        <w:rPr>
          <w:rFonts w:cs="Arial" w:ascii="Arial" w:hAnsi="Arial"/>
          <w:sz w:val="24"/>
          <w:szCs w:val="24"/>
        </w:rPr>
        <w:t xml:space="preserve"> összege a Magyarország 2025. évi központi költségvetéséről szóló 2024. évi XC. törvény 9. számú melléklete szerint, a Bethlen Gábor Alapkezelő Zrt. által NEMZ-MŰK-25-0642.   Támogatói okirata alapján folyósított 520.000 Ft, továbbá az  Orosháza Város Önkormányzata által nyújtott 400.000 Ft támogatást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maradvány</w:t>
      </w:r>
      <w:r>
        <w:rPr>
          <w:rFonts w:cs="Arial" w:ascii="Arial" w:hAnsi="Arial"/>
          <w:sz w:val="24"/>
          <w:szCs w:val="24"/>
        </w:rPr>
        <w:t xml:space="preserve"> igénybevételként 915 ezer Ft került beemelésre a költségvetésbe, mely a 2025. évben felmerülő kiadások fedezetére szolg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ekben ismertetett adatok alapján kérem a 2025. évi költségvetés megvitatását és az alábbi határozati javaslat elfogadását: „Orosháza Város Német Nemzetiségi Önkormányzat Képviselő-testülete az államháztartásról szóló 2011. CXCV. törvény 23. § (2) bekezdése és 26. § (1) bekezdése alapján a nemzetiségi önkormányzat 2025. évi költségvetését az alábbiak szerint fogadja e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atározat hatály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hatálya Orosháza Város Német Nemzetiségi Önkormányzat Képviselő-testületére terjed ki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költségvetés bevételei és kiadása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osháza Város Német Nemzetiségi Önkormányzat (a továbbiakban: Önkormányzat) 2025. évi költségvetéséne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tbl>
      <w:tblPr>
        <w:tblW w:w="85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725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bevétele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20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kiadása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835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finanszírozási bevétele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9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hiánya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. pontban megállapított bevételi főösszeg forrásonkénti megbontását az 1. és az 5. melléklet tartalmaz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bCs/>
          <w:i/>
        </w:rPr>
        <w:t>1.835</w:t>
      </w:r>
      <w:r>
        <w:rPr>
          <w:rFonts w:cs="Arial" w:ascii="Arial" w:hAnsi="Arial"/>
          <w:b/>
          <w:i/>
        </w:rPr>
        <w:t xml:space="preserve"> ez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forintban</w:t>
      </w:r>
      <w:r>
        <w:rPr>
          <w:rFonts w:cs="Arial" w:ascii="Arial" w:hAnsi="Arial"/>
          <w:i/>
        </w:rPr>
        <w:t xml:space="preserve"> állapítja meg, ezen belül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tabs>
          <w:tab w:val="clear" w:pos="708"/>
          <w:tab w:val="right" w:pos="142" w:leader="none"/>
        </w:tabs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344 ezer Ft </w:t>
        <w:tab/>
        <w:t>Személyi juttat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60 ezer Ft </w:t>
        <w:tab/>
        <w:t>Munkaadókat terhelő adók és járulék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1.431 ezer Ft </w:t>
        <w:tab/>
        <w:t>Dologi kiad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Ellátottak pénzbeli juttatása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0 ezer Ft </w:t>
        <w:tab/>
        <w:t>Működési célú támogatás áht. belül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Működési célú támogatás áht. kívül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Tartalék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a 2025. évi költségvetésben a kiadási előirányzatokat (2. mellékletben részletezve) a felhalmozási költségvetés tekintetében </w:t>
      </w:r>
      <w:r>
        <w:rPr>
          <w:rFonts w:cs="Arial" w:ascii="Arial" w:hAnsi="Arial"/>
          <w:b/>
          <w:i/>
        </w:rPr>
        <w:t>0 ezer</w:t>
      </w:r>
      <w:r>
        <w:rPr>
          <w:rFonts w:cs="Arial" w:ascii="Arial" w:hAnsi="Arial"/>
          <w:i/>
        </w:rPr>
        <w:t xml:space="preserve"> forintban állapítja meg, ezen belül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Beruház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újít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halmozási célú támogatások áht-n belülr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halmozási célú támogatások áht-n kívülr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Tartalék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re általános és céltartalékot nem tervez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i összevont pénzügyi mérlegét a 3. melléklet tartalmazza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ben várható bevételi és kiadási előirányzatainak teljesüléséről szóló előirányzat- felhasználási ütemtervet a 4. melléklet tartalmaz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nak adósságot keletkeztető ügyletekből és kezességvállalásokból fennálló kötelezettségei, többéves kihatással járó döntései nincsenek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025. évi költségvetésben az Önkormányzat európai uniós projekt bevétellel és kiadással nem számo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közvetett támogatást nem nyújt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i költségvetési bevételeinek és költségvetési kiadásainak kötelező feladatok, önként vállalt feladatok és állami feladatok szerinti bontását a 6. melléklet tartalmaz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Önkormányzat létszámkerettel (álláshellyel) nem rendelkezik.</w:t>
      </w:r>
    </w:p>
    <w:p>
      <w:pPr>
        <w:pStyle w:val="NormalWeb"/>
        <w:tabs>
          <w:tab w:val="clear" w:pos="708"/>
          <w:tab w:val="center" w:pos="4395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8"/>
          <w:tab w:val="center" w:pos="4395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</w:t>
      </w:r>
    </w:p>
    <w:p>
      <w:pPr>
        <w:pStyle w:val="NormalWeb"/>
        <w:tabs>
          <w:tab w:val="clear" w:pos="708"/>
          <w:tab w:val="center" w:pos="4395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E határozat rendelkezéseit 2025. január 1. napjától kell alkalmazn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elős:  Dr. Abonyi Lajos 1. elnök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idő: azonnali és folyamatos”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kérdezi a jelenlévőket, van-e valakinek kérdése, felvetése az írásos anyaggal kapcsolatban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Kérdés, felvetés nem hangzott el.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avazásra bocsátja a határozati javaslatot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5/2025. (II.13.) NNÖ. számú határozat: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Képviselő-testülete az államháztartásról szóló 2011. CXCV. törvény 23. § (2) bekezdése és 26. § (1) bekezdése alapján a nemzetiségi önkormányzat 2025. évi költségvetését az alábbiak szerint fogadja e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atározat hatály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hatálya Orosháza Város Német Nemzetiségi Önkormányzat Képviselő-testületére terjed 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költségvetés bevételei és kiadása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osháza Város Német Nemzetiségi Önkormányzat (a továbbiakban: Önkormányzat) 2025. évi költségvetéséne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tbl>
      <w:tblPr>
        <w:tblW w:w="85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725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bevétele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20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kiadása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835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finanszírozási bevétele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9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40"/>
                <w:sz w:val="24"/>
                <w:szCs w:val="24"/>
              </w:rPr>
              <w:t>hiánya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ze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orint,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. pontban megállapított bevételi főösszeg forrásonkénti megbontását az 1. és az 5. melléklet tartalmaz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bCs/>
          <w:i/>
        </w:rPr>
        <w:t>1.835</w:t>
      </w:r>
      <w:r>
        <w:rPr>
          <w:rFonts w:cs="Arial" w:ascii="Arial" w:hAnsi="Arial"/>
          <w:b/>
          <w:i/>
        </w:rPr>
        <w:t xml:space="preserve"> ez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forintban</w:t>
      </w:r>
      <w:r>
        <w:rPr>
          <w:rFonts w:cs="Arial" w:ascii="Arial" w:hAnsi="Arial"/>
          <w:i/>
        </w:rPr>
        <w:t xml:space="preserve"> állapítja meg, ezen belül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tabs>
          <w:tab w:val="clear" w:pos="708"/>
          <w:tab w:val="right" w:pos="142" w:leader="none"/>
        </w:tabs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344 ezer Ft </w:t>
        <w:tab/>
        <w:t>Személyi juttat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60 ezer Ft </w:t>
        <w:tab/>
        <w:t>Munkaadókat terhelő adók és járulék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1.431 ezer Ft </w:t>
        <w:tab/>
        <w:t>Dologi kiad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Ellátottak pénzbeli juttatása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0 ezer Ft </w:t>
        <w:tab/>
        <w:t>Működési célú támogatás áht. belül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Működési célú támogatás áht. kívül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0 ezer Ft</w:t>
        <w:tab/>
        <w:t>Tartalék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Önkormányzat a 2025. évi költségvetésben a kiadási előirányzatokat (2. mellékletben részletezve) a felhalmozási költségvetés tekintetében </w:t>
      </w:r>
      <w:r>
        <w:rPr>
          <w:rFonts w:cs="Arial" w:ascii="Arial" w:hAnsi="Arial"/>
          <w:b/>
          <w:i/>
        </w:rPr>
        <w:t>0 ezer</w:t>
      </w:r>
      <w:r>
        <w:rPr>
          <w:rFonts w:cs="Arial" w:ascii="Arial" w:hAnsi="Arial"/>
          <w:i/>
        </w:rPr>
        <w:t xml:space="preserve"> forintban állapítja meg, ezen belül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Beruház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újításo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halmozási célú támogatások áht-n belülr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Felhalmozási célú támogatások áht-n kívülr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 ezer Ft</w:t>
        <w:tab/>
        <w:t>Tartalékok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re általános és céltartalékot nem tervez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i összevont pénzügyi mérlegét a 3. melléklet tartalmazza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ben várható bevételi és kiadási előirányzatainak teljesüléséről szóló előirányzat- felhasználási ütemtervet a 4. melléklet tartalmaz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nak adósságot keletkeztető ügyletekből és kezességvállalásokból fennálló kötelezettségei, többéves kihatással járó döntései nincsenek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025. évi költségvetésben az Önkormányzat európai uniós projekt bevétellel és kiadással nem számo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közvetett támogatást nem nyújt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2025. évi költségvetési bevételeinek és költségvetési kiadásainak kötelező feladatok, önként vállalt feladatok és állami feladatok szerinti bontását a 6. melléklet tartalmaz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Önkormányzat létszámkerettel (álláshellyel) nem rendelkezik.</w:t>
      </w:r>
    </w:p>
    <w:p>
      <w:pPr>
        <w:pStyle w:val="NormalWeb"/>
        <w:tabs>
          <w:tab w:val="clear" w:pos="708"/>
          <w:tab w:val="center" w:pos="4395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tabs>
          <w:tab w:val="clear" w:pos="708"/>
          <w:tab w:val="center" w:pos="4395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</w:t>
      </w:r>
    </w:p>
    <w:p>
      <w:pPr>
        <w:pStyle w:val="NormalWeb"/>
        <w:tabs>
          <w:tab w:val="clear" w:pos="708"/>
          <w:tab w:val="center" w:pos="4395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E határozat rendelkezéseit 2025. január 1. napjától kell alkalmazn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lelős</w:t>
      </w:r>
      <w:r>
        <w:rPr>
          <w:rFonts w:cs="Arial" w:ascii="Arial" w:hAnsi="Arial"/>
          <w:i/>
          <w:sz w:val="24"/>
          <w:szCs w:val="24"/>
        </w:rPr>
        <w:t>:  Dr. Abonyi Lajos 1. elnö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i/>
        </w:rPr>
        <w:t>Határidő</w:t>
      </w:r>
      <w:r>
        <w:rPr>
          <w:rFonts w:cs="Arial" w:ascii="Arial" w:hAnsi="Arial"/>
          <w:b w:val="false"/>
          <w:i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azonnali és folyamatos</w:t>
      </w:r>
    </w:p>
    <w:p>
      <w:pPr>
        <w:pStyle w:val="TextBody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</w:rPr>
        <w:t>A 15/2025. (II.13.) NNÖ. számú határozat mellékletei:</w:t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5401310" cy="554926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sectPr>
          <w:footerReference w:type="default" r:id="rId12"/>
          <w:type w:val="nextPage"/>
          <w:pgSz w:w="11906" w:h="16838"/>
          <w:pgMar w:left="1417" w:right="1983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5401310" cy="603567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8318500" cy="4914900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360" w:charSpace="4096"/>
        </w:sect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8029575" cy="5386070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sectPr>
          <w:footerReference w:type="default" r:id="rId17"/>
          <w:type w:val="nextPage"/>
          <w:pgSz w:w="11906" w:h="16838"/>
          <w:pgMar w:left="1417" w:right="1983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5401310" cy="7784465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/>
        <w:drawing>
          <wp:inline distT="0" distB="0" distL="0" distR="0">
            <wp:extent cx="8181975" cy="1752600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360" w:charSpace="4096"/>
        </w:sectPr>
        <w:pStyle w:val="TextBody"/>
        <w:ind w:firstLine="708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Cs w:val="false"/>
          <w:lang w:val="es-ES"/>
        </w:rPr>
        <w:t>2.) Egyebek</w:t>
      </w:r>
      <w:r>
        <w:rPr>
          <w:rFonts w:cs="Arial" w:ascii="Arial" w:hAnsi="Arial"/>
          <w:b w:val="false"/>
          <w:lang w:val="es-E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Dr. Abonyi Lajos 1. elnök: </w:t>
      </w:r>
      <w:r>
        <w:rPr>
          <w:rFonts w:cs="Arial" w:ascii="Arial" w:hAnsi="Arial"/>
          <w:sz w:val="24"/>
          <w:szCs w:val="24"/>
        </w:rPr>
        <w:t>Tájékoztatja a Képviselő-testületet, hogy a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ffai János polgármester úr levélben fordult az </w:t>
      </w:r>
      <w:r>
        <w:rPr>
          <w:rFonts w:eastAsia="Arial" w:cs="Arial" w:ascii="Arial" w:hAnsi="Arial"/>
          <w:color w:val="000000"/>
          <w:sz w:val="24"/>
          <w:szCs w:val="24"/>
        </w:rPr>
        <w:t>Önkormányzathoz a bírósági ülnökválasztással kapcsolatban. Tájékozódtak ez ügyben, de a megkérdezett öt erre alkalmasnak tűnő személy sajnos nemet mondott. Így javaslattal nem tudnak élni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kérdezi a jelenlévőket, van-e valakinek kérdése, felvetése ezzel kapcsolatban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Kérdés, felvetés nem hangzott el.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vazásra bocsátja a határozati javaslatot: „Orosháza Város Német Nemzetiségi Önkormányzat dönt arról, hogy a 2025. évi soron kívüli ülnökválasztás lehetőségével nem kíván élni. Felelős: Dr. Abonyi Lajos 1. elnök, határidő: értelem szerint.”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6/2025. (II.1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8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osháza Város Német Nemzetiségi Önkormányzat dönt arról, hogy a 2025. évi soron kívüli ülnökválasztás lehetőségével nem kíván élni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elős</w:t>
      </w:r>
      <w:r>
        <w:rPr>
          <w:rFonts w:cs="Arial" w:ascii="Arial" w:hAnsi="Arial"/>
          <w:bCs/>
          <w:sz w:val="24"/>
          <w:szCs w:val="24"/>
        </w:rPr>
        <w:t>: Dr. Abonyi Lajos 1. elnök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áridő</w:t>
      </w:r>
      <w:r>
        <w:rPr>
          <w:rFonts w:cs="Arial" w:ascii="Arial" w:hAnsi="Arial"/>
          <w:bCs/>
          <w:sz w:val="24"/>
          <w:szCs w:val="24"/>
        </w:rPr>
        <w:t>: értelem szerint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</w:rPr>
        <w:t xml:space="preserve">Dr. Abonyi Lajos 1. elnök: </w:t>
      </w:r>
      <w:r>
        <w:rPr>
          <w:rFonts w:cs="Arial" w:ascii="Arial" w:hAnsi="Arial"/>
        </w:rPr>
        <w:t>Tájékoztatja a Képviselő-testületet, hogy 2025. február 19-én Raffai János polgármester úrral egyeztetik Julia Gross német nagykövetasszony orosházi programját. 2025. február 21-én pedig Budapesten a német nagykövetségen véglegesítik nagykövetasszony orosházi programját. Ezután kerülhet sor a Németország Hét meghívójának megszerkesztésér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 továbbá arról, hogy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Békés Vármegyei Német Önkormányzat 2025. évi első gyűlését </w:t>
      </w:r>
      <w:r>
        <w:rPr>
          <w:rFonts w:eastAsia="Arial" w:cs="Arial" w:ascii="Arial" w:hAnsi="Arial"/>
          <w:sz w:val="24"/>
          <w:szCs w:val="24"/>
        </w:rPr>
        <w:t>2025. február 24-én 14:30 órakor tartja Békéscsabá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ászár Péter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épviselő</w:t>
      </w:r>
      <w:r>
        <w:rPr>
          <w:rFonts w:cs="Arial" w:ascii="Arial" w:hAnsi="Arial"/>
          <w:sz w:val="24"/>
          <w:szCs w:val="24"/>
        </w:rPr>
        <w:t xml:space="preserve"> bejelenti, hogy 2025. január 30-án a 2024. évre szóló vagyonnyilatkozatokat a törvényi előírásoknak megfelelően mindenki leadta. 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 xml:space="preserve">r. Abonyi Lajos 1. elnök: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Megköszöni a részvételt, mindenkinek jó erőt és egészséget kíván. </w:t>
      </w:r>
    </w:p>
    <w:p>
      <w:pPr>
        <w:pStyle w:val="Normal"/>
        <w:suppressAutoHyphens w:val="true"/>
        <w:spacing w:lineRule="auto" w:line="240" w:before="0" w:after="0"/>
        <w:ind w:left="1276" w:right="2268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Kmf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 xml:space="preserve">Dr. Abonyi Lajos 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1. elnök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Császár Péter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>képviselő, jegyzőkönyv-hitelesí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0"/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869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647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364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933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924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421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392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548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1976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785a2e"/>
    <w:rPr/>
  </w:style>
  <w:style w:type="character" w:styleId="SzvegtrzsChar" w:customStyle="1">
    <w:name w:val="Szövegtörzs Char"/>
    <w:basedOn w:val="DefaultParagraphFont"/>
    <w:qFormat/>
    <w:rsid w:val="00412d39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qFormat/>
    <w:rsid w:val="00412d39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mChar" w:customStyle="1">
    <w:name w:val="Cím Char"/>
    <w:basedOn w:val="DefaultParagraphFont"/>
    <w:link w:val="Title"/>
    <w:qFormat/>
    <w:rsid w:val="00412d3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Appleconvertedspace" w:customStyle="1">
    <w:name w:val="apple-converted-space"/>
    <w:basedOn w:val="DefaultParagraphFont"/>
    <w:qFormat/>
    <w:rsid w:val="00a2495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a090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a090a"/>
    <w:rPr/>
  </w:style>
  <w:style w:type="character" w:styleId="St" w:customStyle="1">
    <w:name w:val="st"/>
    <w:basedOn w:val="DefaultParagraphFont"/>
    <w:qFormat/>
    <w:rsid w:val="005c693b"/>
    <w:rPr/>
  </w:style>
  <w:style w:type="character" w:styleId="Emphasis">
    <w:name w:val="Emphasis"/>
    <w:basedOn w:val="DefaultParagraphFont"/>
    <w:uiPriority w:val="20"/>
    <w:qFormat/>
    <w:rsid w:val="005c693b"/>
    <w:rPr>
      <w:i/>
      <w:iCs/>
    </w:rPr>
  </w:style>
  <w:style w:type="character" w:styleId="Cmsor1Char" w:customStyle="1">
    <w:name w:val="Címsor 1 Char"/>
    <w:basedOn w:val="DefaultParagraphFont"/>
    <w:link w:val="Heading1"/>
    <w:qFormat/>
    <w:rsid w:val="001976f6"/>
    <w:rPr>
      <w:rFonts w:ascii="Times New Roman" w:hAnsi="Times New Roman" w:eastAsia="Times New Roman" w:cs="Times New Roman"/>
      <w:b/>
      <w:bCs/>
      <w:sz w:val="24"/>
      <w:szCs w:val="24"/>
      <w:lang w:val="de-D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66b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6bac"/>
    <w:rPr>
      <w:b/>
      <w:bCs/>
    </w:rPr>
  </w:style>
  <w:style w:type="character" w:styleId="InternetLink">
    <w:name w:val="Hyperlink"/>
    <w:basedOn w:val="DefaultParagraphFont"/>
    <w:unhideWhenUsed/>
    <w:rsid w:val="00546ba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02364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023647"/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85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link w:val="AlcmChar"/>
    <w:qFormat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itle">
    <w:name w:val="Title"/>
    <w:basedOn w:val="Normal"/>
    <w:next w:val="Subtitle"/>
    <w:link w:val="CmChar"/>
    <w:qFormat/>
    <w:rsid w:val="00412d3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974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lus" w:customStyle="1">
    <w:name w:val="Stílus"/>
    <w:qFormat/>
    <w:rsid w:val="005166b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Szvegtrzs21" w:customStyle="1">
    <w:name w:val="Szövegtörzs 21"/>
    <w:basedOn w:val="Normal"/>
    <w:qFormat/>
    <w:rsid w:val="005166b1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6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" w:customStyle="1">
    <w:name w:val="Címsor"/>
    <w:basedOn w:val="Normal"/>
    <w:next w:val="TextBody"/>
    <w:qFormat/>
    <w:rsid w:val="009a6af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zvegtrzs22" w:customStyle="1">
    <w:name w:val="Szövegtörzs 22"/>
    <w:basedOn w:val="Normal"/>
    <w:qFormat/>
    <w:rsid w:val="009f29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02364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image" Target="media/image10.wmf"/><Relationship Id="rId17" Type="http://schemas.openxmlformats.org/officeDocument/2006/relationships/footer" Target="footer6.xml"/><Relationship Id="rId18" Type="http://schemas.openxmlformats.org/officeDocument/2006/relationships/image" Target="media/image11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8</Pages>
  <Words>3458</Words>
  <Characters>23864</Characters>
  <CharactersWithSpaces>2726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6:00Z</dcterms:created>
  <dc:creator>Lajos</dc:creator>
  <dc:description/>
  <dc:language>en-US</dc:language>
  <cp:lastModifiedBy>Ökrösné Mészáros Ágnes</cp:lastModifiedBy>
  <dcterms:modified xsi:type="dcterms:W3CDTF">2025-02-28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